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96 del 19.11.2014 - CIG: 5835687142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APERTA PER L’AFFIDAMENTO DELLA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b/>
          <w:sz w:val="22"/>
        </w:rPr>
        <w:t>FORNITURA DI N. 4 PORTE SCHERMANTI DI CUI N. 3 COMPLETE DI SISTEMI PER LA TENUTA DELL’ARIA PER L’EDIFICIO SPES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 xml:space="preserve">di presentare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 xml:space="preserve">di presentare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ha tenuto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" w:hAnsi="Time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4-12-17T09:52:00Z</cp:lastPrinted>
  <dcterms:modified xsi:type="dcterms:W3CDTF">2014-12-17T08:59:00Z</dcterms:modified>
  <cp:revision>31</cp:revision>
  <dc:subject>RTI costituendo mod.1c</dc:subject>
  <dc:title>PA-Domanda di partecipazione</dc:title>
</cp:coreProperties>
</file>